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У ВПО «Оренбургский государственный аграрный университет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Библиотек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«Во имя спасения природы и человека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color w:val="339966"/>
          <w:sz w:val="32"/>
          <w:szCs w:val="32"/>
        </w:rPr>
        <w:t>экологический дайджест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Составители: Деманова Л. Л.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Шагапова К.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ренбург, 2006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1. История экологии</w:t>
      </w:r>
    </w:p>
    <w:p>
      <w:pPr>
        <w:pStyle w:val="Normal"/>
        <w:spacing w:lineRule="auto" w:line="360"/>
        <w:ind w:firstLine="709"/>
        <w:rPr/>
      </w:pPr>
      <w:r>
        <w:rPr/>
        <w:t>2. Экологическое образование – это для жизни и в течение всей жизни</w:t>
      </w:r>
    </w:p>
    <w:p>
      <w:pPr>
        <w:pStyle w:val="Normal"/>
        <w:spacing w:lineRule="auto" w:line="360"/>
        <w:ind w:firstLine="709"/>
        <w:rPr/>
      </w:pPr>
      <w:r>
        <w:rPr/>
        <w:t>3. Экологический мониторинг</w:t>
      </w:r>
    </w:p>
    <w:p>
      <w:pPr>
        <w:pStyle w:val="Normal"/>
        <w:spacing w:lineRule="auto" w:line="360"/>
        <w:ind w:firstLine="709"/>
        <w:rPr/>
      </w:pPr>
      <w:r>
        <w:rPr/>
        <w:t>4. Единство природы и общества: взаимодействие и взаимосвязи</w:t>
      </w:r>
    </w:p>
    <w:p>
      <w:pPr>
        <w:pStyle w:val="Normal"/>
        <w:spacing w:lineRule="auto" w:line="360"/>
        <w:ind w:firstLine="709"/>
        <w:rPr/>
      </w:pPr>
      <w:r>
        <w:rPr/>
        <w:t>5. Проблемы экологии в условиях экологического кризиса</w:t>
      </w:r>
    </w:p>
    <w:p>
      <w:pPr>
        <w:pStyle w:val="Normal"/>
        <w:spacing w:lineRule="auto" w:line="360"/>
        <w:ind w:firstLine="709"/>
        <w:rPr/>
      </w:pPr>
      <w:r>
        <w:rPr/>
        <w:t>6. Экологическое загрязнение и здоровье человека</w:t>
      </w:r>
    </w:p>
    <w:p>
      <w:pPr>
        <w:pStyle w:val="Normal"/>
        <w:spacing w:lineRule="auto" w:line="360"/>
        <w:ind w:firstLine="709"/>
        <w:rPr/>
      </w:pPr>
      <w:r>
        <w:rPr/>
        <w:t>7. Экология и сельское хозяйство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Глобальная экологическая проблема в том виде, в каком с ней столкнулось человечество в конце </w:t>
      </w:r>
      <w:r>
        <w:rPr>
          <w:b/>
          <w:lang w:val="en-US"/>
        </w:rPr>
        <w:t>XX</w:t>
      </w:r>
      <w:r>
        <w:rPr>
          <w:b/>
        </w:rPr>
        <w:t xml:space="preserve"> столетия, является порождением техногенной цивилизации. Формирование индустриально-потребительского общества, все большее упрочение утилитаристских ценностных ориентаций радикально изменяет положение человека в окружающем мире, его взаимоотношения с природной средо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 фоне участившихся экологических катастроф, технологических проблем и многочисленных «болезней цивилизации» нарастающая неосведомленность людей в фундаментальных вопросах естествознания представляет собой злободневную проблему, значимость которой не ограничивается региональным масштабо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ш дайджест поможет сформировать объективное мнение о состоянии природной среды, обратить внимание на проблемы эколог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него вошли наиболее интересные публикации прессы 2004 – 2005 гг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«Люди повинуются законам природы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даже когда действуют против них».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И. В. Гете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</w:t>
      </w:r>
      <w:r>
        <w:rPr>
          <w:b/>
        </w:rPr>
        <w:t>История эк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своей безмерной гордыне и самонадеянности люди наступившего </w:t>
      </w:r>
      <w:r>
        <w:rPr>
          <w:lang w:val="en-US"/>
        </w:rPr>
        <w:t>XXI</w:t>
      </w:r>
      <w:r>
        <w:rPr/>
        <w:t xml:space="preserve"> века полагают, что только они начали задумываться о хрупкости окружающей их среды и разрабатывать мероприятия по сохранению жизнеобеспечивающей человека природной обстановки на Земле. Более того, они пребывают в глубокой уверенности, что именно ими в практической плоскости поставлена сама проблема сохранения упомянутой среды и даже сформирована целая специальная наука – эколог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пределенно интуитивные догадки, некоторые практические действия и даже правительственные постановления и законодательные акты, относящиеся к той области человеческой деятельности, которую мы определяем как экологическую, возникли, осуществлялись и разрабатывались в глубокой древности и, особенно,  в колыбели европейской цивилизации, античном мире (Древняя Греция и Древний Рим). В хронологическом отношении этот период охватывает время примерно с середины 1 тысячелетия до н. э. до середины 1 тысячелетия н. э.; в территориальном – главным образом государства и районы, прилегающие к Средиземному мор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Ребрик, Б. М. Геоэкология в древности / Б. М. Ребрик // Экология и жизнь. – 2005. - № 2. – С. 30 – 3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сероссийскому обществу охраны природы (ВООП) исполнилось 80 лет. А началось все в далеком 1924 году. В стране, природные ресурсы которой были подорваны беспощадной эксплуатацией, гражданской войной и разрухой, созрела необходимость объединения научных сил и прогрессивно мыслящей общественности для спасения родной природы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У истоков создания Всероссийского общества охраны природы встали выдающиеся деятели Наркомпроса РСФСР А. В. Луначарский, Н. К. Крупская и М. Н. Покровский, известные ученые профессора А. Бутурлин, Г. А. Кожевников, Н. М. Кулагин и д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Баришпол, И. Во имя спасения природы России / И. Баришпол // Охота и охотничье хозяйство. – 2004. - № 11. – С. 1 – 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оложения учения В. И. Вернадского не встретили серьезных возражений, но и не оказались востребованными ни в России, ни за рубежом. В 1931 году ученый вынужден был записать: «Царство моих идей впереди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И вот посеянные ученым зерна дали всходы. В 1998 году в США впервые вышло издание «Биосферы» на английском языке с весьма обстоятельными комментариями. В 2000 году французский журнал «Фузион» опубликовал работу В. И. Вернадского «Биосфера и ноосфера» со вступительной статьей Е. Гранье, в которой наш ученый назван </w:t>
      </w:r>
      <w:r>
        <w:rPr>
          <w:b/>
          <w:i/>
        </w:rPr>
        <w:t>«отцом глобальной экологии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Наумов, Г. Ноосфера в прошлом и будущем / Г. Наумов // Наука и жизнь. – 2004. - № 9. – С. 92 – 9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ологическое образов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Главным основанием экологического образования является признание мировым сообществом права человека на благоприятную среду жизни, так как качество окружающей среды определяет здоровье человека – основное право человека и главную цель развития цивилизации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Суравегина, И. Т. Экологии – учить! / И. Т. Суравегина // Экология и жизнь. – 2004. - № 1. – С. 32 – 33.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Образование в России, в том числе биологическое и экологическое, вызывает много нареканий, поскольку, по мнению многих, не соответствует острым проблемам современности. Вместе с тем, по-видимому, без определения цели образования вообще и экологического в частности, говорить о его качестве бессмыслен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В нашей стране цель экологического образования была сформулирована в середине 70-х г.г. </w:t>
      </w:r>
      <w:r>
        <w:rPr>
          <w:lang w:val="en-US"/>
        </w:rPr>
        <w:t>XX</w:t>
      </w:r>
      <w:r>
        <w:rPr/>
        <w:t xml:space="preserve"> столетия, в условиях господства антропоцентрического подхода к проблемам экологии. Сейчас в изменившихся условиях, когда поставлен вопрос о разработке стратегии устойчивого коэволюционного развития общества и природы (Рио-де-Жанейро, 1992), обсуждается и проблема формирования нового экоцентрического типа экологического сознания в противовес старому, антропоцентрическо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Иоганзен Б. утверждает, чтобы выработать экологическое мышление и экологическое сознание, необходима определенная система экологического обучения и воспитания, включающая в себя четыре основных зве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любви к природе, стремления общаться с н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владение знаниями об основных закономерностях развития живой и неживой природы, сложных взаимоотношениях человека с природой, о необходимости учитывать ее ранимость и ограниченные возможности для самовосстано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экологической культуры как условия правильного обращения с природо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ание гражданской ответственности за состояние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линников, В. Цели экологического образования в рамках стратегии устойчивого коэволюционного развития общества и природы / В. Блинников // 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>. – 2004. - № 3. – С. 27 – 3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цепция экологического образования – базовая идея, положенная в основу формирования системы взглядов и процесса обучения эколо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ние экологическое – процесс усвоения учащимися знаний, умений и навыков по экологии. (Концепция, раздел 4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Северюхина, Т. В. Долгожданный предмет обсуждения / Т. В. Северюхина // Экология и жизнь. – 2004. - № 2. – С. 30 – 3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бразование – это путь в будущее, это способ жизни. Это надежда на преодоление глобального кризиса современной цивилизации, на создание необходимых условий для выживания и дальнейшего безопасного развития человечества. Современное образование предполагает открытость будущему, его дальнейшее развитие связано с преодолением закрытости и приданием процессу обучения творческого характера. Традиционная система образования эту задачу эффективно решить не может, она требует усовершенствования. Более 70% опрошенных экспертов в той или иной степени оценивают современное  состояние экологического образования в России как неэффективно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Исследование показало, что наиболее эффективным звеном экологического образования эксперты считают школьное образование (63,6%), важность экологического просвещения населения отметили 43% экспертов, также значительная часть экспертов (40,5%) отметили роль высшего обра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Тарасова, Н. П. Всеобщее экологическое / Н. П. Тарасова, Н. Ф. Церцек, М. В. Рыбакова // Экология и жизнь. – 2004. - № 6. – С.30 – 3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ологический мониторин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/>
        <w:t>Все возрастающая техногенная нагрузка на окружающую среду, ее загрязнение требуют постоянной и объективной информации о ее состоянии, которую обеспечивает мониторин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На территории крупных регионов больших государств, например, таких, как Российская Федерация, США, Канада и т. п., организуется региональный мониторинг. Он не только является частью государственного мониторинга, но и решает задачи, специфические для данной территории. Основная задача регионального мониторинга – получение более полной и детальной информации о состоянии окружающей среды региона и воздействии на нее техногенного фактора, что не представляется возможным сделать в рамках глобального и государственного мониторинга, так как в их программах нельзя учесть особенности каждого регио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Панфилов, А. Е. Мониторинг среды обитания человека / А. Е. Панфилов // Приложение к журналу «Безопасность жизнедеятельности». – 2004. - № 2. – С.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последние годы особое значение при предсказании изменений в природе приобретают спутниковые системы наблюдений, когда установление связей процессов, идущих в окружающей среде, базируется на изучении межгодовой изменчивости данных регулярных спутниковых съемок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Дистанционные наблюдения основаны на свойствах природных объектов (растительность, почвы, леса, водоемы и др.) отражать солнечную коротковолновую или излучать собственную длинноволновую радиацию. Очень широко и эффективно рассматриваемая система мониторинга применяется для прогнозирования опасных природных явлений, таких как землетрясения, извержения вулканов, наводнения, пожары, оползни, изменение уровня  океана и др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днако увеличение масштабности и темпов разрушения окружающей среды, которые становятся возмущающим фактором глобальной системы и возрастание риска техногенных катастроф определяют необходимость быстрого решения методических и практических задач использования современных средств дистанционного мониторинга применительно к взаимодействию объектов промышленной инфраструктуры с естественной биото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Калабин, Г. В. Дистанционный мониторинг природной среды / Г. В. Калабин // Вестник Российской академии наук. – 2004. – Т. 74. - № 7. – С. 606 -6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ство природы и общества: взаимодействия и взаимосвяз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«Если мы хотим достичь какого-то согласия с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Природой, то нам в большинстве случаев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ридется принимать ее условия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. Риклефс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Накопленный веками опыт взаимодействия Природы и Общества свидетельствует, что в условиях частного владения средствами производства </w:t>
      </w:r>
    </w:p>
    <w:p>
      <w:pPr>
        <w:pStyle w:val="Normal"/>
        <w:spacing w:lineRule="auto" w:line="360"/>
        <w:jc w:val="both"/>
        <w:rPr/>
      </w:pPr>
      <w:r>
        <w:rPr/>
        <w:t>(природными ресурсами) победить в конкурентной борьбе (в условиях свободного рынка) можно лишь при снижении затрат на производимую продукц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Сегодня весь мир волнует вопрос: как сочетать потребности быстро растущего людского населения с ограниченными возможностями природы к воспроизводству ее ресурсов? Ведь именно надвигающийся экологический кризис – порождение иррационального взаимодействия Общества и Природы – предельный фактор, детерминирующий жизнь человека на Земле. И именно в контексте этой проблемы начинается противостояние цивилизации и культу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Иноземцев, А. Природа и общество: пути гармонизации / А. Иноземцев // Охота и охотничье хозяйство. – 2004. - № 10. – С. 14 – 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овременный экологический кризис ставит под угрозу возможность устойчивого развития человеческой цивилизации. Дальнейшая деградация природных систем ведет к дестабилизации биосферы, утрате ее целостности и способности поддерживать качества окружающей среды, необходимые для жизни. Экологические проблемы по глубине негативного воздействия на человечество и катастрофическими для всего живого последствиями несравнимы ни с какими другими проблема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Недооценка важности экологических проблем обернется их непреодолимостью. Ведь природа – не бездонная, неисчерпаемая кладовая, планета – живой организм, здоровье которого в наши дни уже практически необратимо подорвано хищническим истреблением ископаемых Земли, интенсивной хозяйственной деятельностью и накоплением непосильного груза отходов, отравляющих все живое. Будущее человечества напрямую  связано с состоянием окружающей среды и полностью зависит от отношения к этой проблеме жителей плане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Теренин, А. В. Популяризация идей охраны природы / А. В. Теренин // Аграрная Россия. – 2004. - № 4. – С. 66 – 6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о вернемся опять к человеческой деятельности. Ныне Природе брошен беспрецедентный по своей дерзости вызов. Приступив на линейном микроуровне к реализации многообещающей программы генетической инженерии, человечество замахнулось на то, что раньше всецело было прерогативой Природы. Словно и не было предупреждения: «</w:t>
      </w:r>
      <w:r>
        <w:rPr>
          <w:i/>
        </w:rPr>
        <w:t>во многой мудрости многия печали».</w:t>
      </w:r>
      <w:r>
        <w:rPr/>
        <w:t xml:space="preserve"> Что же касается макроуровня, то здесь «работа на линии» зашла так далеко, что давно уже стала явлением глобального (биосферного) масштаб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Кулик, А. В. Линейный порядок в Природе и в жизни человека / А. В. Кулик // Экология и жизнь. – 2004. - № 3. – С. 10 – 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Если бы все государства мира договорились между собой увеличить общую площадь заповедников и заказников Земли всего на 2,6%, удалось бы спасти две трети из 700 видов организмов, сейчас обреченных на вымир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Цифры и факты // Наука и жизнь. – 2004. - № 9. – С. 7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блемы экологии в условиях экологического кризи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Любая биологическая система (организм, популяция, экосистема) зависит от среды обитания, так как постоянно обменивается с ней веществом, энергией, информацией. Поэтому происходящее глобальное ухудшение экологической ситуации на планете неизбежно порождает проблему сохранения жизни на Земл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овременный экологический кризис не первый в истории человеческой цивилизации. Периодическое обострение экологической ситуации на Земле является объективной исторической закономерностью и связано с особенностью развития производительных сил обще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Экологические кризисы могли длиться сотни и даже тысячи лет. История знает немало примеров, когда древние цивилизации погибали, пытаясь построить свое могущество на чрезмерной эксплуатации природных ресурсов (районы Междуречья, рек Ганг и Янцзы и другие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Автор выделил </w:t>
      </w:r>
      <w:r>
        <w:rPr>
          <w:b/>
          <w:i/>
        </w:rPr>
        <w:t>особенности современного экологического кризис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Истощается способность природных систем утилизировать все возрастающие отходы цивилизации. В результате загрязнение среды приобрело глобальный характер, распространившись на атмосферу, гидросферу, литосферу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Истощаются ресурсы биологических систем приспосабливаться к изменениям среды. Кризис адаптации проявился в снижении устойчивости экологических систем, в замене их на менее продуктивные, в увеличении числа редких и исчезающих растений и животных, а также в обострении проблем здравоохран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3. Глубинная причина современной экологической ситуации – духовный кризис цивилизации. Лишь к </w:t>
      </w:r>
      <w:r>
        <w:rPr>
          <w:lang w:val="en-US"/>
        </w:rPr>
        <w:t>XX</w:t>
      </w:r>
      <w:r>
        <w:rPr/>
        <w:t xml:space="preserve"> столетию человечество стало осознавать, что «</w:t>
      </w:r>
      <w:r>
        <w:rPr>
          <w:i/>
        </w:rPr>
        <w:t>идея покорения природы несет в себе элементы собственного разложения, происходит отравление продуктами ее же жизнедеятельности</w:t>
      </w:r>
      <w:r>
        <w:rPr/>
        <w:t xml:space="preserve">» </w:t>
      </w:r>
    </w:p>
    <w:p>
      <w:pPr>
        <w:pStyle w:val="Normal"/>
        <w:spacing w:lineRule="auto" w:line="360"/>
        <w:jc w:val="both"/>
        <w:rPr/>
      </w:pPr>
      <w:r>
        <w:rPr/>
        <w:t>(П. Флоренски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Дзятковская, Е. Современный экологический кризис (чем он грозит человеку, его породившему) / Е. Дзятковская // Основы безопасности жизнедеятельности. – 2004. - № 3. – С. 8 – 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Не секрет, что от глобальной экологической катастрофы мир сегодня защищает прежде всего Россия, 2/3 площади которой заняты невозмущенными или слабо возмущенными экосистемами. Ведь именно бореальные леса Северного полушария играют ключевую роль в глобальном цикле пополнения атмосферного кислорода за счет переработки углекислого газа (в том числе м антропогенного происхождени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Ткаченко, Н. Ф. Энергетика и климат / Н. Ф. Ткаченко // Экология и жизнь. – 2004. - № 3. – С. 41 – 4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Тема изменения климата – одна из наиболее обсуждаемых в последнее время в контексте глобальных проблем современности. Арктика – барометр глобального изменения климата – является своего рода системой раннего оповещения об экологической  опасности в мире. То, что происходит там, должно волновать каждого, так как потепление арктического климата и его последствия имеют всемирную значимость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семирная борьба против изменения климата – широкомасштабная задача, которая потребует осознания собственной ответственности как «граждан мира» и умения смотреть на многие десятилетия вперед. Международное сообщество должно гордиться тем, что уже удалось сделать на этом поприще. Но только в случае действительной интенсификации усилий мы сможем обеспечить нашим обществам большую безопасность и предупредить катаклизмы, которые, как предсказывает современная мировая наука, ждут нас в будущем, если мы будем продолжать следовать нынешнему курс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Анохин, А. М. Потепление, потепление и еще раз потепление… / А. М. Анохин, Т. Е. Введенская // Вестник экологического образования в России. – 2004. - № 4. – С. 17 – 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Потепление климата как фактор риска инфекционных  и паразитарных заболеваний: эта тема – предмет внимания ведущих российских эпидемиологов, специалистов по инфекционным и паразитарным заболеваниям. Эта тема весьма актуальна для России, учитывая наличие различных природноочаговых заболеваний и происходящее расширение территорий распространения ряда инфекционных заболеваний с юга на севе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Изменение климата и здоровье населения России в </w:t>
      </w:r>
      <w:r>
        <w:rPr>
          <w:lang w:val="en-US"/>
        </w:rPr>
        <w:t>XX</w:t>
      </w:r>
      <w:r>
        <w:rPr/>
        <w:t xml:space="preserve"> веке // Вестник экологического образования в России. – 2004. – № 2. – С. 18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о мнению некоторых климатологов менее чем через полвека, вследствие глобального потепления, вечные арктические льды станут сезонным явлени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Цифры и факты // Наука и жизнь. – 2004. - № 7. – С. 3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ологическое загрязнение и здоровье челове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Загрязнение внешней среды промышленными отходами привело к снижению сопротивляемости организма к вредным факторам. Вместе с тем экологические сдвиги в системе человек – биосфера являются управляемыми и, следовательно, мероприятия по выявлению основных отрицательных эффектов и факторов, их прогнозированию и устранению будут, несомненно, способствовать повышению эффективности службы здоровья на предприяти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Шленская, Т. В. Прогнозирование влияния промышленных отходов на здоровье человека / Т. В. Шленская, В. Н. Голубев, Н. В. Дмитриева // Пищевая промышленность. – 2004. - № 7. – С. 77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Загрязнение окружающей среды предприятиями промышленности РФ, вызывающее деградацию среды обитания и наносящее ущерб здоровью населения, остается наиболее острой  экологической проблемой, имеющей приоритетное социальное и экономическое значен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нализ качества природной среды – атмосферного воздуха, водных ресурсов и почв – показал, что качество атмосферного воздуха в 2002-2003 гг. в городах РФ ухудшилось и в целом характеризуется как неудовлетворительное. Рост автомобильного парка и наращивание объемов производства на морально и физически устаревшем оборудовании обусловили рост выбросов вредных примесей в атмосферный воздух и ухудшение и без того неблагоприятных условий проживания почти половины населения стра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а долю промышленности приходится более 80% выбросов загрязняющих веществ в атмосферный воздух от учтенных стационарных источников. На долю транспорта приходится 11%, ЖКХ – 5,4%, сельского хозяйства – 0,6% от общих выброс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Мануйлова, Т. А. Анализ техногенного влияния отраслей промышленности РФ на окружающую среду / Т. А. Мануйлова, Н. Ф. Панков // Пищевая промышленность. – 2005. - № 7. – С.50 – 5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Мы уже привыкли жить в мегаполисах с грязным воздухом (при содержании кислорода ниже 17% вместо 21%), смирились с огромным количеством новых болезней, не известных еще 40-50 лет назад (и не по причине некомпетентности медицины того времени, а просто по причине их отсутствия), смирились с огромной, поистине «чумовой» смертностью по причине «молодых» сердечно-сосудистых заболеваний (десятки миллионов в год – какие там потери в войнах!). Известно, что главной причиной раковых заболеваний является уменьшение нормального кислородного дыхания клеток и замена его на анаэробное (бескислородное), недостаток кислорода в тканях организма приводит к нарушению окислительных процессов в организме и, как следствие, накоплению токсинов. Медицина располагает огромной показательной базой взаимосвязи уменьшения содержания кислорода в воздухе мега- и технополисов, снижения и перепадов атмосферного давления, повышения ПДК различных загрязняющих веществ в воздухе с современными массовыми сердечно-сосудистыми и раковыми заболевани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Ткаченко, Н. Ф. Размышления над Киотским протоколом / Н. Ф. Ткаченко // Вестник экологического образования в России. – 2004. - № 3. – С. 17 – 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Рост населения Земли постепенно замедляется. К такому выводу пришли ученые из американского Центра переписи. По их прогнозам, к 2050 г. численность жителей планеты достигнет 9 млрд. человек – на 2 млрд. меньше, чем предсказывали раньше эксперты ОО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ЭКО-ИНФО // Вестник экологического образования в России. – 2004. - № 1. – С. 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равнив численность людей на Земле с численностью различных видов животных приблизительно того же размера, английские экологи пришли к выводу, что для нормальной жизни нас должно быть в 1000 раз меньше, чем сейчас. То есть численность человечества должна составлять не шесть миллиардов, а всего шесть миллион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Цифры и факты // Наука и жизнь. – 2004. - № 9. – С. 7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дин выброшенный на свалку старый телевизор или компьютерный монитор с экраном диагональю 37 сантиметров загрязняет тяжелыми металлами 50 кубометров почв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Цифры и факты // Наука и жизнь. – 2004. - № 9. – С. 7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Экология и сельское хозяйств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настоящее время признано, что магистральный путь развития сельского хозяйства – его экологизац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Реформирование сельскохозяйственного сектора экономики должно базироваться не на институциональных изменениях, как ныне, а на экологических приоритетах. Представляется целесообразным косвенное рыночное регулирование сельскохозяйственного природопользования. Как крупные предприятия, так и фермеры должны иметь доступ к льготным кредитам, подлежать льготному налогообложению. Однако при нарушении экологических норм и правил должны лишаться таких льго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оссийская «ниша» на мировом сельскохозяйственном рынке, по мнению автора, прежде всего может определяться тем, что наша страна относится к числу экологически благополучных стран планеты, является крупнейшей экологической державой. В силу этого важные отрасли российской специализации на мировом рынке – производство экологически чистой продукции, оказание рекреационных и экологических услуг. Рынок экологически безопасной продукции в мире стремительно растет. Выпасть из него – значит опять отста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Клюев, Н. Н. «Чистая» сфера. Экологизация – стратегия выживания аграрной отрасли / Н. Н. Клюев // Экология и жизнь. – 2005. - № 2. – С. 20 – 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опросы охраны окружающей среды нельзя рассматривать как роскошь, которую могут себе позволить лишь богатые страны. Более того, природные ресурсы (источники пресной воды, леса, моря и т.д.) и антропогенные элементы (например, агроэкосистемы) составляют важную часть богатства государства и создают основу для экономического роста и благосостояния населения. Если раньше охрана природных ресурсов главным образом заключалась в разработке и реализации строгих охранных мероприятий, то на сегодняшний день основной упор делается на устойчивое использование и воспроизводство экосист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Глигвашвили, Г. А. Стратегия устойчивого агроэкологического развития / Г. А. Глигвашвили, Т. Т. Урушадзе, А. Т. Урушадзе // Аграрная наука. – 2005. – № 1. – С. 11 –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Альтернативный вариант развития аграрного производства – экологическое (органическое) сельское хозяйство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рганическое сельское хозяйство становится выгодным, прежде всего, благодаря его свойству снижать экономические риски и наращивать экономическую и финансовую устойчивость функционирования сельхозпредприят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тметим, что рынок экологической продукции Западной Европы и США с его повышенными ценами не насыщен, а производство отдельных продуктов питания невозможно. Учитывая, что себестоимость российской экологической продукции будет значительно ниже себестоимости аналогичных товаров в Западной Европе и США, создается хорошая возможность их экспорта с получением дополнительной прибыли, без урона для внутреннего российского рынка экологически чистых продук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Гурфинкель, В. Перспективы экологического агропроизводства / В. Гурфинкель, А. Ходус // Экономика сельского хозяйства России. – 2004. - № 5. – С. 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Эксперты (</w:t>
      </w:r>
      <w:r>
        <w:rPr>
          <w:lang w:val="en-US"/>
        </w:rPr>
        <w:t>UNEP</w:t>
      </w:r>
      <w:r>
        <w:rPr/>
        <w:t>), предупреждают об увеличении количества «мертвых зон» в океанах нашей планеты. Теперь этих лишенных кислорода «зон» на Земле около 150, и они угрожают рыболовств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воим появлением «мертвые зоны» обязаны избытку азота, являющимся следствием воздействия сельскохозяйственных удобрений и сточных вод, поступающих в океан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ЭКО-ИНФО // Вестник экологического образования в России. – 2004. - № 1. – С. 18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Список использованной литератур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0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Анохин, А. М. Потепление, потепление и еще раз потепление… / </w:t>
            </w:r>
          </w:p>
          <w:p>
            <w:pPr>
              <w:pStyle w:val="Normal"/>
              <w:jc w:val="both"/>
              <w:rPr/>
            </w:pPr>
            <w:r>
              <w:rPr/>
              <w:t>А. М. Анохин, Т. Е. Введенская // Вестник экологического образования в России. – 2004. - № 4. – С. 17 – 19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аришпол, И. Во имя спасения природы России / И. Баришпол // Охота и охотничье хозяйство. – 2004. - № 11. – С. 1 – 3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Блинников, В. Цели экологического образования в рамках стратегии устойчивого коэволюционного развития общества и природы / В. Блинников // </w:t>
            </w:r>
            <w:r>
              <w:rPr>
                <w:lang w:val="en-US"/>
              </w:rPr>
              <w:t>Alma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  <w:r>
              <w:rPr/>
              <w:t>. – 2004. - № 3. – С. 27 – 31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Глигвашвили, Г. А. Стратегия устойчивого агроэкологического развития / </w:t>
            </w:r>
          </w:p>
          <w:p>
            <w:pPr>
              <w:pStyle w:val="Normal"/>
              <w:jc w:val="both"/>
              <w:rPr/>
            </w:pPr>
            <w:r>
              <w:rPr/>
              <w:t>Г. А. Глигвашвили, Т. Т. Урушадзе, А. Т. Урушадзе // Аграрная наука. – 2005. – № 1. – С. 11 – 12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Гурфинкель, В. Перспективы экологического агропроизводства / </w:t>
            </w:r>
          </w:p>
          <w:p>
            <w:pPr>
              <w:pStyle w:val="Normal"/>
              <w:jc w:val="both"/>
              <w:rPr/>
            </w:pPr>
            <w:r>
              <w:rPr/>
              <w:t>В. Гурфинкель, А. Ходус // Экономика сельского хозяйства России. – 2004. - № 5. – С. 30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зятковская, Е. Современный экологический кризис (чем он грозит человеку, его породившему) / Е. Дзятковская // Основы безопасности жизнедеятельности. – 2004. - № 3. – С. 8 – 13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Изменение климата и здоровье населения России в </w:t>
            </w:r>
            <w:r>
              <w:rPr>
                <w:lang w:val="en-US"/>
              </w:rPr>
              <w:t>XX</w:t>
            </w:r>
            <w:r>
              <w:rPr/>
              <w:t xml:space="preserve"> веке // Вестник экологического образования в России. – 2004. – № 2. – С. 18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оземцев, А. Природа и общество: пути гармонизации / А. Иноземцев // Охота и охотничье хозяйство. – 2004. - № 10. – С. 14 – 17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алабин, Г. В. Дистанционный мониторинг природной среды / Г. В. Калабин // Вестник Российской академии наук. – 2004. – Т. 74. - № 7. – С. 606 -609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люев, Н. Н. «Чистая» сфера. Экологизация – стратегия выживания аграрной отрасли / Н. Н. Клюев // Экология и жизнь. – 2005. - № 2. – С. 20 – 23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улик, А. В. Линейный порядок в Природе и в жизни человека / </w:t>
            </w:r>
          </w:p>
          <w:p>
            <w:pPr>
              <w:pStyle w:val="Normal"/>
              <w:jc w:val="both"/>
              <w:rPr/>
            </w:pPr>
            <w:r>
              <w:rPr/>
              <w:t>А. В. Кулик // Экология и жизнь. – 2004. - № 3. – С. 10 – 14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ануйлова, Т. А. Анализ техногенного влияния отраслей промышленности РФ на окружающую среду / Т. А. Мануйлова, Н. Ф. Панков // Пищевая промышленность. – 2005. - № 7. – С.50 – 52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умов, Г. Ноосфера в прошлом и будущем / Г. Наумов // Наука и жизнь. – 2004. - № 9. – С. 92 – 96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анфилов, А. Е. Мониторинг среды обитания человека / А. Е. Панфилов // Приложение к журналу «Безопасность жизнедеятельности». – 2004. - № 2. – С. 5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ебрик, Б. М. Геоэкология в древности / Б. М. Ребрик // Экология и жизнь. – 2005. - № 2. – С. 30 – 32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еверюхина, Т. В. Долгожданный предмет обсуждения / Т. В. Северюхина // Экология и жизнь. – 2004. - № 2. – С. 30 – 36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уравегина, И. Т. Экологии – учить! / И. Т. Суравегина // Экология и жизнь. – 2004. - № 1. – С. 32 – 33.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Тарасова, Н. П. Всеобщее экологическое / Н. П. Тарасова, Н. Ф. Церцек, </w:t>
            </w:r>
          </w:p>
          <w:p>
            <w:pPr>
              <w:pStyle w:val="Normal"/>
              <w:jc w:val="both"/>
              <w:rPr/>
            </w:pPr>
            <w:r>
              <w:rPr/>
              <w:t>М. В. Рыбакова // Экология и жизнь. – 2004. - № 6. – С.30 – 35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еренин, А. В. Популяризация идей охраны природы / А. В. Теренин // Аграрная Россия. – 2004. - № 4. – С. 66 – 68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каченко, Н. Ф. Размышления над Киотским протоколом / Н. Ф. Ткаченко // Вестник экологического образования в России. – 2004. - № 3. – С. 17 – 18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каченко, Н. Ф. Энергетика и климат / Н. Ф. Ткаченко // Экология и жизнь. – 2004. - № 3. – С. 41 – 47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Цифры и факты // Наука и жизнь. – 2004. - № 7. – С. 39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Цифры и факты // Наука и жизнь. – 2004. - № 9. – С. 73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Цифры и факты // Наука и жизнь. – 2004. - № 9. – С. 73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Цифры и факты // Наука и жизнь. – 2004. - № 9. – С. 73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Шленская, Т. В. Прогнозирование влияния промышленных отходов на здоровье человека / Т. В. Шленская, В. Н. Голубев, Н. В. Дмитриева // Пищевая промышленность. – 2004. - № 7. – С. 77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ЭКО-ИНФО // Вестник экологического образования в России. – 2004. - № 1. – С. 18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ЭКО-ИНФО // Вестник экологического образования в России. – 2004. - № 1. – С. 19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5:00Z</dcterms:created>
  <dc:creator>Библиотека</dc:creator>
  <dc:description/>
  <cp:keywords/>
  <dc:language>en-US</dc:language>
  <cp:lastModifiedBy>Библиотека</cp:lastModifiedBy>
  <dcterms:modified xsi:type="dcterms:W3CDTF">2010-02-17T08:02:00Z</dcterms:modified>
  <cp:revision>12</cp:revision>
  <dc:subject/>
  <dc:title>ФГОУ ВПО «Оренбургский государственный аграрный университет»</dc:title>
</cp:coreProperties>
</file>