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ГОУ ВПО ОГА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1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иблиот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ыстрое замораживание овощной сельскохозяйственной продук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исьменная 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11 назван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4" w:leader="none"/>
        </w:tabs>
        <w:rPr/>
      </w:pPr>
      <w:r>
        <w:rPr>
          <w:sz w:val="28"/>
          <w:szCs w:val="28"/>
        </w:rPr>
        <w:tab/>
        <w:t xml:space="preserve">Составитель: </w:t>
      </w:r>
    </w:p>
    <w:p>
      <w:pPr>
        <w:pStyle w:val="Normal"/>
        <w:tabs>
          <w:tab w:val="clear" w:pos="708"/>
          <w:tab w:val="left" w:pos="556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К. Г. Шага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РЕНБУРГ, 2009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280"/>
        <w:gridCol w:w="6266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.8</w:t>
            </w:r>
          </w:p>
          <w:p>
            <w:pPr>
              <w:pStyle w:val="Normal"/>
              <w:tabs>
                <w:tab w:val="clear" w:pos="708"/>
                <w:tab w:val="left" w:pos="32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51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Алмаши, Э. Технология обработки растительного сырья (Овощи) / Э. Алмаши, </w:t>
            </w:r>
          </w:p>
          <w:p>
            <w:pPr>
              <w:pStyle w:val="Normal"/>
              <w:tabs>
                <w:tab w:val="clear" w:pos="708"/>
                <w:tab w:val="left" w:pos="32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Эрдели, Т. Шарой // Быстрое замораживание пищевых продуктов. – М., 1981. – С. 124 – 154.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Баталов, Р. Маркетинговое исследование рынка свежезамороженной плодоовощной продукции / Р. Баталов, А. Калашников. – (Рынок агропромышленной продукции) // АПК: экономика, управление. – 2008. - № 9. – </w:t>
            </w:r>
          </w:p>
          <w:p>
            <w:pPr>
              <w:pStyle w:val="Normal"/>
              <w:tabs>
                <w:tab w:val="clear" w:pos="708"/>
                <w:tab w:val="left" w:pos="32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45 – 47.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.8(075)</w:t>
            </w:r>
          </w:p>
          <w:p>
            <w:pPr>
              <w:pStyle w:val="Normal"/>
              <w:tabs>
                <w:tab w:val="clear" w:pos="708"/>
                <w:tab w:val="left" w:pos="32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68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Гореньков, Э. С. Быстрозамороженные продукты (Замораживание овощей и овощных смесей) / Э. Гореньков, А. Н. Горенькова, </w:t>
            </w:r>
          </w:p>
          <w:p>
            <w:pPr>
              <w:pStyle w:val="Normal"/>
              <w:tabs>
                <w:tab w:val="clear" w:pos="708"/>
                <w:tab w:val="left" w:pos="32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. Усачева // Технология консервирования. – М.: Агропромиздат, 1987. – С. 315 -319.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.8</w:t>
            </w:r>
          </w:p>
          <w:p>
            <w:pPr>
              <w:pStyle w:val="Normal"/>
              <w:tabs>
                <w:tab w:val="clear" w:pos="708"/>
                <w:tab w:val="left" w:pos="32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90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Грубы, Я. Производство замороженных продуктов / пер. с чешск. – М.: Агропромиздат, 1990. – 336 с.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.8(075)</w:t>
            </w:r>
          </w:p>
          <w:p>
            <w:pPr>
              <w:pStyle w:val="Normal"/>
              <w:tabs>
                <w:tab w:val="clear" w:pos="708"/>
                <w:tab w:val="left" w:pos="32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38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Загибалов, А. Ф. Замораживание овощей и плодов / А. Ф. Загибалов [и др.] // Технология консервирования плодов и овощей и контроль качества продукции. – М.: Агропромиздат, 1992. – С. 231 – 240.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Из бюллетеня МИХ. – (В Международном институте холода) // Холодильная техника. – 2008. - № 11. – С. 61 – 64.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Кузнецов, И. Овощи и фрукты от Деда Мороза / И. Кузнецов. – (Здоровье и окружающая среда). – (Здоровое питание) // Экология и жизнь. – 2008. - № 2. – С. 86 – 90.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Лебедев, Л. Я. Установка для сортирования резаного картофеля при быстром замораживании / Л. Я. Лебедев, А. В. Храмешин, Ф. Р. Арсланов. – (Картофелеводство). – (Кто возьмется изготовить?) // Картофель и овощи. – 2007. - № 3. – С. 14.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Парасоцкая, Н. Н. Внедрение сбалансированных систем показателей на предприятиях, производящих быстрозамороженную продукцию / </w:t>
            </w:r>
          </w:p>
          <w:p>
            <w:pPr>
              <w:pStyle w:val="Normal"/>
              <w:tabs>
                <w:tab w:val="clear" w:pos="708"/>
                <w:tab w:val="left" w:pos="32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Н. Парасоцкая, И. В. Юрасова. – (Сбалансированная система показателей) // Экономический анализ: теория и практика. – 2007. - № 13. – С. 28 – 39.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.8(075)</w:t>
            </w:r>
          </w:p>
          <w:p>
            <w:pPr>
              <w:pStyle w:val="Normal"/>
              <w:tabs>
                <w:tab w:val="clear" w:pos="708"/>
                <w:tab w:val="left" w:pos="32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55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Поморцева, Т. И. Консервирование быстрым замораживанием (Плодоовощное сырье) / </w:t>
            </w:r>
          </w:p>
          <w:p>
            <w:pPr>
              <w:pStyle w:val="Normal"/>
              <w:tabs>
                <w:tab w:val="clear" w:pos="708"/>
                <w:tab w:val="left" w:pos="32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И. Поморцева // Технология хранения и переработки плодоовощной продукции. – М., 2001. – С. 122 – 124.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7" w:leader="none"/>
              </w:tabs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Шиманек, М. Технология обмолота замороженных початков сахарной кукурузы / М. Шиманек. – (Новые машины и оборудование)  // Тракторы и сельхозмашины. – 2009. - № 3. – </w:t>
            </w:r>
          </w:p>
          <w:p>
            <w:pPr>
              <w:pStyle w:val="Normal"/>
              <w:tabs>
                <w:tab w:val="clear" w:pos="708"/>
                <w:tab w:val="left" w:pos="32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2 – 13.</w:t>
            </w:r>
          </w:p>
        </w:tc>
      </w:tr>
    </w:tbl>
    <w:p>
      <w:pPr>
        <w:pStyle w:val="Normal"/>
        <w:tabs>
          <w:tab w:val="clear" w:pos="708"/>
          <w:tab w:val="left" w:pos="32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7:12:00Z</dcterms:created>
  <dc:creator>Библиотека</dc:creator>
  <dc:description/>
  <cp:keywords/>
  <dc:language>en-US</dc:language>
  <cp:lastModifiedBy>Библиотека</cp:lastModifiedBy>
  <dcterms:modified xsi:type="dcterms:W3CDTF">2009-12-30T05:28:00Z</dcterms:modified>
  <cp:revision>6</cp:revision>
  <dc:subject/>
  <dc:title/>
</cp:coreProperties>
</file>