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6 году (октябрь-ноябрь)</w:t>
      </w:r>
    </w:p>
    <w:p>
      <w:pPr>
        <w:pStyle w:val="Normal"/>
        <w:jc w:val="center"/>
        <w:rPr/>
      </w:pPr>
      <w:r>
        <w:rPr>
          <w:sz w:val="28"/>
          <w:szCs w:val="28"/>
        </w:rPr>
        <w:t>(67 наз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ренбург - 2016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19"/>
        <w:gridCol w:w="611"/>
        <w:gridCol w:w="122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имов, В. Ф. Дендрология : учебник для академического бакалавриата / В. Ф. Абаимов. - 2-е изд., испр. и доп.. - Москва : Юрайт, 2016. - 39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3.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, М. М. Товароведение однородных групп продовольственных товаров растительного происхождения : практикум / М. М. Алексеева. - Кинель : Редакционно-издательский центр СГСХА, 2015. - 269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, Ю. Ф. Гражданское право в схемах : учебное пособие / Ю. Ф. Беспалов, П. А. Якушев. - 2-е изд., перераб. и доп. – Москва : Проспект, 2013. - 280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, С. А.Комментарий к Земельному кодексу Российской Федерации (постатейный комментарий + постатейное приложение материалов) : официальное издание / С. А. Боголюбов, О. А. Золотова. – Москва : Проспект, 2014. - 83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ова, Е. В. Прикладная математика : учебное пособие / Е. В. Бунтова. - Кинель : Редакционно-издательский центр СГСХА, 2015. - 133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ова, Е. В. Прикладная математика для инженеров сельскохозяйственных вузов : учебное пособие / Е. В. Бунтова, С. В. Плотникова. - Кинель : Редакционно-издательский центр СГСХА, 2015. – 123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, Г. А. Биоэкологическое обоснование защиты зерновых злаков от хлебных клопов (надсемейства Pentatomoidea) в лесостепи Среднего Поволжья : научное издание / Г. А. Бурлака, В. Г. Каплин. - Кинель : Редакционно-издательский центр СГСХА, 2015. – 145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финансовый учет : учебное пособие / Т. Н. Маркушина [и др.]. – Кинель : Редакционно-издательский центр СГСХА, 2015. – 375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ин, А. П. Современные пути повышения эксплуатационных свойств автотранспорта : учебное пособие / А. П. Быченин, Р. Р. Мингалимов. - Кинель : Редакционно-издательский центр СГСХА, 2015. – 160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, Л. А. Русский язык и культура речи : учебное пособие для вузов, для бакалавров и магистрантов / Л. А. Введенская, Л. Г. Павлова, Е. Ю. Кашаева. - 32-е изд. - Ростов на Дону : Феникс, 2014. - 539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, О. С. Повышение ресурса гидроподжимных муфт коробок передач с гидроуправлением : монография / О. С. Володько, М. С. Приказчиков. - Кинель : Редакционно-издательский центр СГСХА, 2015. – 157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 : учебник для бакалавров / отв. ред. В. В. Блажеев, Е. Е. Уксусова. – Москва : Проспект, 2015. - 73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в вопросах и ответах : учебное пособие / под ред. С. С. Алексеева, С. А. Степанова. - 3-е изд., испр. и доп. – Москва : Проспект; Екатеринбург : Институт частного права, 2016. - 35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, Е. Ю. Финансовое право : схемы с комментариями : учебное пособие / Е. Ю. Грачева. - 2-е изд., доп. и перераб. – Москва : Проспект, 2016. - 11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ова, Е. В. </w:t>
              <w:tab/>
              <w:t>Конкурентоспособность товаров и услуг : учебное пособие / Е. В. Дулова, Е. Ю. Пашкова. - Кинель : Редакционно-издательский центр СГСХА, 2015. – 135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цев, В.Т. Микробиология : учебник для бакалавров / В. Т. Емцев, Н. Е. Мишустин. - 2-е изд., испр. и доп.. - Москва : Юрайт, 2014. - 445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ина, И. Ю. Общая психология : практикум / И. Ю. Зудилина. - Кинель : Редакционно-издательский центр СГСХА, 2015. – 15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пищевой промышленности : материалы XIV Международной научно-практической конференции (Минск, 8-9 октября 2015 г.) / Национальная академия наук Беларуси; РУП Научно-практический центр Национальной академии наук Беларуси по продовольствию". – Минск : ИВЦ Минфина, 2015. - 35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пищевой промышленности : материалы XIII Международной научно-практической конференции, (Минск, 1-2 октября 2014 г.) / Национальная академия наук Беларуси; РУП Научно-практический центр Национальной академии наук Беларуси по продовольствию. - Минск : ИВЦ Минфина, 2014. - 344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амова-Хегай, Л. В. Международное уголовное право : учебное пособие для магистрантов / Л. В. Иногамова-Хегай. – Москва : Проспект, 2015. - 11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: практикум. Ч. 1 Основные понятия и методы теории информатики и кодирования. Технические средства реализации информационных технологий / М. В. Карпова [и др.]. - Кинель : Редакционно-издательский центр СГСХА, 2015. – 190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: учебник / А. С. Орлов, В. А. Георгиев, Н. Г. Георгиева, Т. А. Сивохина. - 4-е изд., перераб. и доп. – Москва : Проспект, 2015. - 528 с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наших дней : учебник / А. Н. Сахаров, А. Н. Боханов, В. А. Шестаков; под ред. А. Н. Сахарова. – Москва : Проспект, 2016. - 768 с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, Е. И. Конституционное право России : учебник / Е. И. Козлова, О. Е. Кутафин. - 5-е изд., перераб. и доп. – Москва : Проспект, 2015. - 59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к Гражданскому кодексу Российской Федерации (постатейный) : часть четвертая / под ред. А. П. Сергеева. - Москва : Проспект, 2016. - 912 с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(предпринимательское) право : учебник : в 2-х томах. Том 2. / под ред. В. Ф. Попондопуло. – 5-е изд., перераб. и доп. – Москва : Проспект, 2016. – 640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: учебник для бакалавров / под ред. В. И. Фадеева. – Москва : Проспект, 2016. - 584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, Л. А. Технология хранения, переработка и стандартизация  продукции животноводства : учебное пособие. В 2 ч. Ч. 2 / Л. А. Коростелева, И. В. Сухова. - Кинель : Редакционно-издательский центр СГСХА, 2014. – 347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, А. И. Культурология : учебник / А. И. Кравченко. – Москва : Проспект, 2015. - 28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ыков, О. И. Методы принятия управленческих решений : учебное пособие / О. И. Курлыков. - Кинель : Редакционно-издательский центр СГСХА, 2015. – 15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, Т. Г. Учет и отчетность по совместной деятельности [Текст] : монография / Т. Г.  Лазарева. - Кинель : Редакционно-издательский центр СГСХА, 2015. - 148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, М. Ю. Гражданский процесс : краткий курс лекций / М. Ю. Лебедев, Ю. В. Францифоров, А. В. Чекмарева. - 5-е изд., перераб. и доп. – Москва : Юрайт, 2012. - 200 с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, Т. Н. Бухгалтерский учет и анализ хозяйственной деятельности в торговых организациях : учебное пособие / Т. Н. Макушина. - Кинель : Редакционно-издательский центр СГСХА, 2015. – 195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, О. В. Теоретические основы инновационного развития аграрного сектора региональной экономики : научное издание / О. В. Мамай, И. Н. Мамай. - Кинель : Редакционно-издательский центр СГСХА, 2015. – 16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, М. Н. Теория государства и права : учебник для бакалавров / М. Н. Марченко, Е. М. Дерябина; Московский гос. ун-т им. М. В. Ломоносова. – Москва : Проспект, 2015. – 43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, М. Н. Теория государства и права : учебник для бакалавров / М. Н. Марченко, Е. М. Дерябина; Московский гос. ун-т им. М. В. Ломоносова. – Москва : Проспект, 2016. – 43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, О. В. Банковское дело : учебник / О. В. Мотовилов, С. А. Белозеров. – Москва : Проспект, 2016. – 40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фактор в стратегии инновационного развития свиноводства : сборник материалов ХХII Международной научно-практической конференции (9-11 сентября 2015 года) / РУП Научно-практический центр Национальной академии наук Беларуси по животноводству. - Гродно : ГГАУ, 2015. - 46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годов, В. В. Современные основы процессного управления сельскохозяйственного производства (на материалах Самарской области) : монография / В. В. Невзгодов, А. Г. Волконская, С. В. Машков. - Кинель : Редакционно-издательский центр СГСХА, 2015. - 247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спекты сохранения самарской популяции среднерусского подвида медоносной пчелы Apis mellifera : монография / Н. Е. Земскова [и др.]. - Кинель : Редакционно-издательский центр СГСХА, 2015. - 14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почв Оренбургской области, использование и эффективность удобрений при возделывании полевых культур / А. В. Ряховский [и др.]. - Оренбург: Южный Урал, 2008. - 252 с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и социально-экономическое развитие республики Беларусь: история и современность : сборник научных статей по материалам Республиканской научной конференции студентов и магистрантов, Горки, 22 сентября- 7 октября 2015 г./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/>
              <w:t>Министерство сельского хозяйства и продовольствия республики Беларусь. - Горки : БГСХА, 2016. - 34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безопасность республики Беларусь. Мониторинг-2014 : в контексте сбалансированности развития продуктовых рынков : научное издание / В. Г. Гусаков [и др.]. - Минск : Институт системных исследований в АПК НАН Беларуси, 2015. - 230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 : учебное пособие / Н. Е. Земскова [и др.]. - Кинель : Редакционно-издательский центр СГСХА, 2015. – 137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, Т. Н. Теория государства и права : учебник для бакалавров / Т. Н. Радько. – Москва : Проспект, 2015. - 496 с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нов, А. С. Повышение конкурентоспособности молочной продукции на перерабатывающих предприятиях АПК Витебской области : монография / А. С. Сайганов, Н. А. Тригуб. - Горки : БГСХА, 2015. - 274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, Ю. Д. Настольная книга ветеринарного врача / Ю. Д. Седов. – Ростов на Дону : Феникс, 2016. – 445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 : учебник для бакалавров / отв. ред. С. О. Лозовская. – Москва : Проспект, 2015. – 36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а, Л. А. Практикум по основам агрономии с ботаникой : учебное пособие для с/х вузов / Л. А. Синякова, Т. А. Степанова, В. Ф. Цупак. - Изд. 3-е, перераб. и доп. - 1984. - 33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ин, А. Г. Философия : учебник для бакалавров / А. Г. Спиркин. - 3-е изд. перераб. и доп. – Москва : Юрайт, ИД Юрайт, 2012. - 82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: учебник / И. И. Елисеева [и др.]; под ред. И. И. Елисеевой. – Москва : Проспект, 2015. - 44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, А. А. Местное самоуправление как форма публичной власти народа в РФ : учебное пособие / А. А. Уваров. – Москва : Норма, НИЦ ИНФРА-М, 2017. - 320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3,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 в вопросах и ответах : учебное пособие / Г. Н. Борзенков [и др.]; под ред. В. С. Комиссарова. - 3-е изд., перераб. и доп. – Москва : Проспект, 2015. - 424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Части Общая и Особенная : учебник для бакалавров / под ред. А. И. Рарога. – Москва : Проспект, 2015. - 49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Части Общая и Особенная : учебник для бакалавров / под ред. А. И. Рарога. – Москва : Проспект, 2016. - 49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 : учебник для бакалавров / под ред. Л. А. Воскобитовой. – Москва : Проспект, 2015. - 61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 : учебник для бакалавров / под ред. Л. А. Воскобитовой. – Москва : Проспект, 2016. - 61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, А. С. Россия и мир. Геополитика в цивилизационном измерении : монография / А. С. Филатов. – Москва : Проспект, 2015. – 35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, И. Н. Основные направления совершенствования технологии содержания и разведения мясного скота для эффективного производства говядины : монография / И. Н. Хакимов, Р. М. Мударисов. - Кинель : Редакционно-издательский центр СГСХА, 2015. – 351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экологические аспекты научно-исследовательской работы : материалы III Международной научно-практической конференции студентов и магистрантов, проведенной в рамках III Международного форума студентов сельскохозяйственного, биологического и экологического профилей "Химия в содружестве наук", Горки, 19-21 мая 2015 г. / Белорусская государственная сельскохозяйственная академия. - Горки : БГСХА, 2015. - 272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государства и права России : учебное пособие / сост. Ю. П. Титов. - 4-е изд., перераб. и доп. – Москва : Проспект, 2013. - 480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цы в дни суровых испытаний и великих свершений : 70-летию Победы советского народа в Великой Отечественной войне 1941-1945 гг. посвящается / авт.-сост. В. С. Рябов, В. В. Шабрин. – Оренбург : Димур, 2015. - 384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пак, А. П.</w:t>
            </w:r>
            <w:r>
              <w:rPr/>
              <w:t xml:space="preserve"> Концепция развития органического сельского хозяйства в Республике Беларусь / А. П. Шпак, Ю. Н. Селюков, Л. С. Скоропанова. - Минск : Институт системных исследований в АПК НАН Беларуси, 2015. - 23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: учебник для бакалавров / отв. ред. Н. Г. Жаворонкова, И. О. Краснова. – Москва : Проспект, 2016. – 37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логистические проблемы развития городских и сельских территорий Самарской области : монография / С. Н. Блинков [и др.]; под общ. ред. Е. Р. Храмцовой. - Кинель : Редакционно-издательский центр СГСХА, 2015. – 21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 : учебник для бакалавров / под ред. И. К. Ларионова. – Москва : Дашков и К, 2015. – 408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омасличные культуры : монография / под ред. А. М. Смолянова, А. Т. Ксендза. – Москва : Колос, 1976. – 336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3:00Z</dcterms:created>
  <dc:creator>Библиотека</dc:creator>
  <dc:description/>
  <cp:keywords/>
  <dc:language>en-US</dc:language>
  <cp:lastModifiedBy>Библиотека</cp:lastModifiedBy>
  <cp:lastPrinted>2016-04-04T15:11:00Z</cp:lastPrinted>
  <dcterms:modified xsi:type="dcterms:W3CDTF">2016-12-23T07:45:00Z</dcterms:modified>
  <cp:revision>356</cp:revision>
  <dc:subject/>
  <dc:title/>
</cp:coreProperties>
</file>