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ОРЕНБУРГСКИЙ ГОСУДАРСТВЕННЫЙ АГРАР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тератур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ущенной Всероссийскими издательствами и поступившей в библиотеку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  (июль-сентябрь)</w:t>
      </w:r>
    </w:p>
    <w:p>
      <w:pPr>
        <w:pStyle w:val="Normal"/>
        <w:jc w:val="center"/>
        <w:rPr/>
      </w:pPr>
      <w:r>
        <w:rPr>
          <w:sz w:val="28"/>
          <w:szCs w:val="28"/>
        </w:rPr>
        <w:t>( 103 наз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в. сектором Тонких И. 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 -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1260"/>
        <w:jc w:val="center"/>
        <w:outlineLvl w:val="0"/>
        <w:rPr/>
      </w:pPr>
      <w:r>
        <w:rPr/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074"/>
        <w:gridCol w:w="840"/>
        <w:gridCol w:w="12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, наз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бекян И. П. Английский для экономистов : учебное пособие для студентов вузов / И. П. Агабекян, П. И. Коваленко. - Ростов-на-Дону : Феникс, 2013. - 413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абекян И. П. Английский язык : учебное пособие для студентов образовательных учреждений среднего профессионального образования / И. П. Агабекян. - Ростов-на-Дону : Феникс, 2014. - 31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абекян И. П. Английский для технических вузов : учебное пособие для образовательных учреждений высшего профессионального образования / И. П. Агабекян, П. И. Коваленко. - Ростов-на-Дону : Феникс, 2013. - 34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ьные проблемы аграрной науки и пути их решения : сборник научных трудов. - Кинель : РИЦ СГСХА, 2015. - 3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анов Д. С. Экономическое консультирование в сельском хозяйстве : учебное пособие / Д. С. Алексанов, В. М. Кошелев, Ф. Хоффман. – Москва : КолосС, 2008. - 25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7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 П. В. История философии : учебник / П. В. Алексеев. - Москва : Проспект, 2014. -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еева М. М. Физико-химические методы исследований : практикум / М. М. Алексеева Т. </w:t>
            </w:r>
            <w:r>
              <w:rPr>
                <w:bCs/>
                <w:color w:val="000000"/>
                <w:sz w:val="28"/>
                <w:szCs w:val="28"/>
              </w:rPr>
              <w:t xml:space="preserve">Н. </w:t>
            </w:r>
            <w:r>
              <w:rPr>
                <w:color w:val="000000"/>
                <w:sz w:val="28"/>
                <w:szCs w:val="28"/>
              </w:rPr>
              <w:t>Романова. - Кинель : РИД СГСХА, 2014. - 11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 Ю. А. Теория бухгалтерского учета : учебник / Ю. А. Бабаев, А. М. Петров; под ред. Ю. А. Бабаева. - Москва : Проспект, 2014. -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врин И. И. Высшая математика : учебник для студентов естественно-научных специальностей педагогических вузов / И. И. Баврин. - Москва : Издат.  центр Академия, 2007. - 6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мишева </w:t>
            </w:r>
            <w:r>
              <w:rPr>
                <w:bCs/>
                <w:color w:val="000000"/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</w:rPr>
              <w:t xml:space="preserve">Ш. Товароведение и экспертиза молочно-жировых товаров : практикум / </w:t>
            </w:r>
            <w:r>
              <w:rPr>
                <w:bCs/>
                <w:color w:val="000000"/>
                <w:sz w:val="28"/>
                <w:szCs w:val="28"/>
              </w:rPr>
              <w:t xml:space="preserve">Д. </w:t>
            </w:r>
            <w:r>
              <w:rPr>
                <w:color w:val="000000"/>
                <w:sz w:val="28"/>
                <w:szCs w:val="28"/>
              </w:rPr>
              <w:t>Ш. Баймишева, М. В. Чугунова. - Кинель : РИЦ СГСХА, 2014. - 15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ндарева Т. Н. Организация бухгалтерского учета в кредитных организациях : учебное пособие для образовательных учреждений среднего профессионального образования / Т. Н. Бондарева. - Ростов-на-Дону : Феникс, 2014. - 235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рисов Е. Ф. Экономика: учебник для бакалавров /      Е. Ф. Борисов, А. А. Петров, Т. Е. Березкина. – Москва : Проспект, 2015. –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Е. Ф. Экономика: учебник для бакалавров /      Е. Ф. Борисов, А. А. Петров, Т. Е. Березкина. - Москва : Проспект, 2015. -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усиловский Е. Г. Судьба - великий драматург : воспоминания / Е. Г. Брусиловский. - Алматы, 2014. - 4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ак П. И. Реализация инновационных технологий технического сервиса: научное издание / П. И. Бурак. – Москва : ФГБНУ «Росинформагротех», 2014. – 16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янова М. О. Трудовое право : учебник для бакалавров / М. О. Буянова. О. В. Смирнов. - Москва : РГ- Пресс, 2014. - 4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ек Г. Атлас болезней и вредителей плодовых, ягодных, овощных культур и винограда / Г. Ванек, В. Н. Корчагин, Л. Г. Тер-Симонян. - Братислава : "Природа"; Москва: ВО «АГРОПРОМИЗДАТ», 1989. - 3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нин В. Р. Менеджмент : учебник / В. Р. Веснин. - Москва : Проспект, 2014. - 6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льдфлуш И. Р. Библиографический указатель научно</w:t>
              <w:softHyphen/>
              <w:t>педагогической деятельности : информационно</w:t>
              <w:softHyphen/>
              <w:t xml:space="preserve">справочное издание / И. Р. Вильдфлуш. - Горки : Белорус. гос. с. - х. акад., </w:t>
            </w:r>
            <w:r>
              <w:rPr>
                <w:color w:val="000000"/>
                <w:sz w:val="28"/>
                <w:szCs w:val="28"/>
              </w:rPr>
              <w:t xml:space="preserve">2015. - 56 </w:t>
            </w:r>
            <w:r>
              <w:rPr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9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йтюк М. М. Финансовый механизм развития жилищного строительства на сельских территориях : научное издание / М. М. Войтюк, В. А. Войтюк. – Москва : ФГБНУ «Росинформагротех», 2014. – 10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егова О. А. Английский для бакалавров менеджмента : учебник / О. А. Волегова. - Ростов-на- Дону : Феникс, 2013. - 430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Ю. Г. Социология : учебник для студентов технических высших учебных заведений / Ю. Г. Волков. - Москва : КНОРУС, 2013. - 32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троухин Н. П. Сахарная свекла / Н. П. Востроухин. – Минск : МФЦП, 2011. – 3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шая математика для экономистов : учебник для студентов вузов, обучающихся по экономическим специальностям / Н. Ш. Кремер [и др.]. - Москва : ЮНИТИ-ДАНА, 2007. - 479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шая математика для экономистов : учебник для студентов вузов, обучающихся по экономическим специальностям / Н. Ш. Кремер [и др.]. - 3-е изд. - Москва : ЮНИТИ-ДАНА, 2009. - 47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лченко М. Г. Библиографический указатель научно</w:t>
              <w:softHyphen/>
              <w:t>педагогической деятельности : информационно</w:t>
              <w:softHyphen/>
              <w:t xml:space="preserve">справочное издание / М. Г. Голченко. - Горки : Белорус, гос. с. - х. акад., </w:t>
            </w:r>
            <w:r>
              <w:rPr>
                <w:color w:val="000000"/>
                <w:sz w:val="28"/>
                <w:szCs w:val="28"/>
              </w:rPr>
              <w:t xml:space="preserve">2015. - 57 </w:t>
            </w:r>
            <w:r>
              <w:rPr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9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ское право : учебник: в 3-х т. Т. 2 / И. А. Андреев [и др.]. - Москва : Проспект; Екатеринбург : Институт частного права, 2014. - 71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язнов А. А. Ячмень голозерный в условиях неустойчивого увлажнения : монография / А. А. Грязнов. - Куртамыш : ООО «Куртамышская типография», 2014. - 3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бин В. Д. Философия : учебник. - Москва : Проспект, 2014. - 3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идченко В. И. Физика : учебник / В. И. Демидченко. – Ростов-на-Дону : Феникс, 2012. – 573 с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мография : учебное пособие / под ред. В. Г. Глушковой, Ю. А. Симагиной. - 7-е изд., перераб. и доп. - Москва : КНОРУС, </w:t>
            </w:r>
            <w:r>
              <w:rPr>
                <w:bCs/>
                <w:color w:val="000000"/>
                <w:sz w:val="28"/>
                <w:szCs w:val="28"/>
              </w:rPr>
              <w:t xml:space="preserve">2013. - 304 </w:t>
            </w:r>
            <w:r>
              <w:rPr>
                <w:color w:val="000000"/>
                <w:sz w:val="28"/>
                <w:szCs w:val="28"/>
              </w:rPr>
              <w:t xml:space="preserve">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9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саев X. Б. Инновации: теория и практика : монография / X. Б. Дусаев. - Москва : </w:t>
            </w:r>
            <w:r>
              <w:rPr>
                <w:sz w:val="28"/>
                <w:szCs w:val="28"/>
              </w:rPr>
              <w:t>Отдел оперативной полиграфии ФГУП</w:t>
            </w:r>
            <w:r>
              <w:rPr>
                <w:color w:val="000000"/>
                <w:sz w:val="28"/>
                <w:szCs w:val="28"/>
              </w:rPr>
              <w:t xml:space="preserve"> «ВО Минсельхоз России», 2003. - 24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саев Х. Б. Инновации: теория и практика : монография / Х. Б. Дусаев. – Москва : Отдел оперативной полиграфии ФГУП «ВО Минсельхоз России», 2003. – 246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саев Х. Б. Повышение качества продукции промышленных предприятий : монография / Х. Б. Дусаев, Д. Д. Пыряева. -  Москва : ООО «НИПКЦ Восход – А», 2012. – </w:t>
            </w:r>
            <w:r>
              <w:rPr>
                <w:color w:val="000000"/>
                <w:sz w:val="28"/>
                <w:szCs w:val="28"/>
              </w:rPr>
              <w:t xml:space="preserve">Ч. 2 . - </w:t>
            </w:r>
            <w:r>
              <w:rPr>
                <w:sz w:val="28"/>
                <w:szCs w:val="28"/>
              </w:rPr>
              <w:t>18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ырнаева Е. В. Физика с основами биофизики : курс лекций / Е. В. Дырнаева, Р. Г. Кирсанов. - Кинель : РИЦ Самарской СГСХА, 2014. - 22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никеев М. И. Психология следственных действий: учебно-практическое пособие / М. И. Еникеев. - Москва : Проспект, 2013. - 42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рмасов С. В. Страхование: учебник для бакалавров /   С. В. Ермасов, Н. Б. Ермасов. – 4-е изд., перераб. и доп. – Москва : Изд-во Юрайт, 2013. – 74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 А. П. Зерносушение и зерносушилки : монография / А. П. Журавлев. - Кинель : РИЦ СГСХА, 2014. - 29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ния молодых: наука, практика и инновации : сборник научных трудов. В 2-х частях. Часть 1. Агрономические, биологические и ветеринарные науки / ред. В. Г. Мохнаткин. – Киров : ФГБОУ ВПО Вятская ГСХА, 2013. – 23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лев Ю. В. Логика для юристов : учебник / Ю. В. Ивлев. - 5-е изд., перераб. и доп. - Москва : Проспект, 2015. - 27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айлов И. О. Уголовное процессуальное право в схемах : учебное пособие / И. О. Измайлов. - Москва : Проспект, 2015. -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новационные направления развития ремонтно-эксплуатационной базы для сельскохозяйственной техники : научное издание / С. А. Соловьев [и др.]. – Москва : ФГБНУ «Росинформагротех», 2014. –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овационные технологии возделывания полевых культур в АПК Самарской области : учебное пособие для подготовки магистров по направлению 35.03.04 «Агрономия» / В. А. Корчагин [и др.]. - Кинель : РИЦ СГСХА, 2014. - 19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ко-географический очерк Переволоцкого района : учебное пособие / под ред. М. О. Кривошеева. - 1 -е пробное изд. - Оренбург : «Пресса», 2004. - 7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России : учебник / А. С. Орлов </w:t>
            </w:r>
            <w:r>
              <w:rPr>
                <w:sz w:val="28"/>
                <w:szCs w:val="28"/>
              </w:rPr>
              <w:t>[и др.].</w:t>
            </w:r>
            <w:r>
              <w:rPr>
                <w:color w:val="000000"/>
                <w:sz w:val="28"/>
                <w:szCs w:val="28"/>
              </w:rPr>
              <w:t xml:space="preserve"> - 4-е изд., перераб. и доп. - Москва : Проспект, 2015. - 52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России с древнейших времен до наших дней : учебник / А. Н. Сахаров </w:t>
            </w:r>
            <w:r>
              <w:rPr>
                <w:sz w:val="28"/>
                <w:szCs w:val="28"/>
              </w:rPr>
              <w:t>[и др.].</w:t>
            </w:r>
            <w:r>
              <w:rPr>
                <w:color w:val="000000"/>
                <w:sz w:val="28"/>
                <w:szCs w:val="28"/>
              </w:rPr>
              <w:t xml:space="preserve"> - Москва : Проспект, 2015. - 76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 философии : учебник для высших учебных заведений / под ред. В. П. Кохановского, В. П. Яковлева. - Изд. 7-е. - Ростов-на-Дону : Феникс, 2011. - 731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лин В. Г. Болезни сорго в лесостепи Самарской области и обоснование предпосевной обработки семян в борьбе с ними : монография / В. Г. Каплин, Е. В. Матвиенко. - Кинель : РИЦ СГСХА, 2014. - 11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рташевич А. Н. Библиографический указатель научно</w:t>
              <w:softHyphen/>
              <w:t>-педагогической деятельности : информационно</w:t>
              <w:softHyphen/>
              <w:t xml:space="preserve">справочное издание / А. Н. Карташевич. - Горки : Белорус. гос. с. - х. акад., </w:t>
            </w:r>
            <w:r>
              <w:rPr>
                <w:color w:val="000000"/>
                <w:sz w:val="28"/>
                <w:szCs w:val="28"/>
              </w:rPr>
              <w:t>2015. -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98 </w:t>
            </w:r>
            <w:r>
              <w:rPr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9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ов В. И. Логика : учебник для бакалавров / В. И. Кириллов, А. А. Старченко. - 6-е изд., перераб. и доп. - Москва : Проспект, 2015. -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оваленко Л. Ю. Опыт использования роботов при переработке сельскохозяйственного сырья : научный аналитический обзор / Л. Ю. Коноваленко. – Москва : ФГБНУ «Росинформагротех», 2014. – 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итуционное (государственное) право зарубежных стран : учебник для бакалавров / И. А. Алебастрова [и др.]. - Москва : Проспект, 2014. - 2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фликтология : учебное пособие для бакалавров / отв. ред. А. Я. Гуськов. - Москва : Проспект, 2013. - 17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 Ю. И. Инженерная и компьютерная графика : учебное пособие для студентов высших учебных заведений технических специальностей / Ю. И. Королев, С. Ю. Устюжанина. - Санкт-Петербург : Питер, 2014. - 43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 В. А. Севообороты в земледелии Среднего Поволжья : учебное пособие для подготовки бакалавров по направлению 35.03.04 «Агрономия» / В. А. Корчагин, С. Н. Зудилин, С. Н. Шевченко. - Кинель : РИЦ СГСХА, 2014. - 13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ивошеев М. В. История России : учебное пособие для СПО и прикладного бакалавриата / М. В. Кривошеев,   М. В. Ходяков. - 3-е изд., перераб. и доп. – Москва : Изд-во Юрайт; ИД Юрайт, 2015. - 202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миналистика : учебник / О. В. Волохова [и др.]. - Москва : Проспект, 2014. - 50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а К. А. Лечение пчелиным медом и ядом : книга для широкого круга читателей / К. А. Кузьмина. - Саратов : Изд-во  Саратовского университета, 1981. -    9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манова А. Х.  Бухгалтерская (финансовая) отчетность : учебное пособие / А. Х. Курманова. - Оренбург : Университет, 2013. - 37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тюшев Ф. С. Приемка меховых товаров по качеству / Ф. С. Кутюшев. - Москва : «Экономика», 1966. - 11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шина Г. В. Участие агробизнеса Ульяновской области в социальном развитии села : монография / Г. В. Лапшина, Н. Р. Александрова. – Ульяновск : УГСХА им. П. А. Столыпина, 2013. - 23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щик А. А. Модернизация организационно</w:t>
              <w:softHyphen/>
              <w:t>экономических направлений обеспечения населения региона доступным безопасным продовольствием (с учетом требований ВТО) : монография / А. А. Лущик,  Л. А. Калинина. - Иркутск : Изд-во ИрГАУ, 2015. - 1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ова М. П. Метрология, стандартизация и сертификация 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 xml:space="preserve">учебное пособие </w:t>
            </w:r>
            <w:r>
              <w:rPr>
                <w:bCs/>
                <w:color w:val="000000"/>
                <w:sz w:val="28"/>
                <w:szCs w:val="28"/>
              </w:rPr>
              <w:t xml:space="preserve">/ </w:t>
            </w:r>
            <w:r>
              <w:rPr>
                <w:color w:val="000000"/>
                <w:sz w:val="28"/>
                <w:szCs w:val="28"/>
              </w:rPr>
              <w:t xml:space="preserve">М. </w:t>
            </w:r>
            <w:r>
              <w:rPr>
                <w:bCs/>
                <w:color w:val="000000"/>
                <w:sz w:val="28"/>
                <w:szCs w:val="28"/>
              </w:rPr>
              <w:t xml:space="preserve">Н. </w:t>
            </w:r>
            <w:r>
              <w:rPr>
                <w:color w:val="000000"/>
                <w:sz w:val="28"/>
                <w:szCs w:val="28"/>
              </w:rPr>
              <w:t xml:space="preserve">Макарова. - Кинель </w:t>
            </w:r>
            <w:r>
              <w:rPr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РИЦ СГСХА, 2014. - 13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ушина Т. Н. Учет и отчетность в агропромышленных холдингах : монография / Т. Н. Макушина. - Кинель : РИЦ СГСХА, 2014. - 15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00</w:t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ков Б. В. Философия : учебник для бакалавров и специалистов  / Б. В. Марков. – Санкт-Петербург : Питер, 2014. – 432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М. Н. Теория государства и права: учебник для бакалавров / М. Н. Марченко, Е. М. Дерябина : МГУ  им. М. В. Ломоносова. - Москва : Проспект. </w:t>
            </w:r>
            <w:r>
              <w:rPr>
                <w:bCs/>
                <w:color w:val="000000"/>
                <w:sz w:val="28"/>
                <w:szCs w:val="28"/>
              </w:rPr>
              <w:t xml:space="preserve">2015. - 432 </w:t>
            </w:r>
            <w:r>
              <w:rPr>
                <w:color w:val="000000"/>
                <w:sz w:val="28"/>
                <w:szCs w:val="28"/>
              </w:rPr>
              <w:t>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85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енников А. В. Палеоэкология и геохимия озерной седиментации голоцена Урала : научное издание / А. В. Масленникова, В. Н. Удачин, В. В. Дерягин. - Екатеринбург : РИО УрО РАН, 2014. - 13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а Н. А. Ботаника : летняя учебная практика : учебно-методическое пособие / Н. А. Мельникова, Ю. В. Степанова. - Самара : РИЦ СГСХА, 2014. - 15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ов В. В. Философия : учебник / В. В. Миронов; МГУ им. М. В. Ломоносова. – Москва : Проспект, 2014. - 2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еев П. А. Рыбоотводы гидротехнических сооружений : монография / П. А. Михеев, А. И. Перелыгин. - Ростов-на-Дону : Феникс, 2014. - 2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лянова Г. В. Влияние гелиогеофизических и климатических факторов Среднего Поволжья на физиологоимунный статус свиней : монография / Г. В. Молянова, </w:t>
            </w:r>
            <w:r>
              <w:rPr>
                <w:bCs/>
                <w:color w:val="000000"/>
                <w:sz w:val="28"/>
                <w:szCs w:val="28"/>
              </w:rPr>
              <w:t xml:space="preserve">Ф. </w:t>
            </w:r>
            <w:r>
              <w:rPr>
                <w:color w:val="000000"/>
                <w:sz w:val="28"/>
                <w:szCs w:val="28"/>
              </w:rPr>
              <w:t>И. Василевич, В. И. Максимов. - Кинель : РИЦ СГСХА, 2014. - 13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нонаука и нанотехнологии : энциклопедия систем жизнеобеспечения / ред.: О. О. Аваделькарим, Ч. Бай,   С. П. Капица. – Москва : Магистр-Пресс :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EOLSS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Юнеско, 2015. - 99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жилов О. П. Электроника и схемотехника : учебник для академического бакалавриата / О. П. Новожилов. - Москва : Изд-во Юрайт, 2015. - Т. 1. - 38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жилов О. П. Электроника и схемотехника: учебник для академического бакалавриата / О. П. Новожилов. - Москва : Изд-во Юрайт, 2015. - Т. 2 . - 421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5,0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ельскохозяйственного производства : учебник / под ред. М. П. Тушканова, Ф. К. Шакирова. – Москва : ИНФРА-М, 2014. - 293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куш Л. В. Библиографический указатель научно</w:t>
              <w:softHyphen/>
              <w:t>педагогической деятельности : информационно</w:t>
              <w:softHyphen/>
              <w:t xml:space="preserve">справочное издание / Л. В. Пакуш. - Горки : Белорус.  гос. с. - х. акад., </w:t>
            </w:r>
            <w:r>
              <w:rPr>
                <w:color w:val="000000"/>
                <w:sz w:val="28"/>
                <w:szCs w:val="28"/>
              </w:rPr>
              <w:t xml:space="preserve">2015. - 22 </w:t>
            </w:r>
            <w:r>
              <w:rPr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9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тин И. А. Механизм преступного насилия: научное издание / И. А. Петин. – 2-е изд., испр. и доп. – Санкт-Петербург : Изд-во «Юридический центр», 2014. – 485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дородие почв Оренбургской области, использование и эффективность удобрений при возделывании полевых культур / А. В. Ряховский [и др.]. – Оренбург : ОАО «ИПК «Южный Урал», 2008. – 2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лнам нашей памяти : сборник материалов, посвящ. 125-летию Областной универсальной научной библиотеке им. Н. К. Крупской / сост. Т. А. Камскова,  Т. Н. Савинова. - Оренбург : РИО ОУНБ им. Н. К. Крупской, 2013. - 3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экзогенного бета-каротина на разных этапах онтогенеза свиней : монография / О. Н. Марьина [и др.]. - Ульяновск : УГСХА имени П. А. Столыпина, 2014. - 10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удовкина </w:t>
            </w:r>
            <w:r>
              <w:rPr>
                <w:bCs/>
                <w:color w:val="000000"/>
                <w:sz w:val="28"/>
                <w:szCs w:val="28"/>
              </w:rPr>
              <w:t xml:space="preserve">Н. </w:t>
            </w:r>
            <w:r>
              <w:rPr>
                <w:color w:val="000000"/>
                <w:sz w:val="28"/>
                <w:szCs w:val="28"/>
              </w:rPr>
              <w:t xml:space="preserve">В. Психология профессионального образования : практикум </w:t>
            </w:r>
            <w:r>
              <w:rPr>
                <w:bCs/>
                <w:color w:val="000000"/>
                <w:sz w:val="28"/>
                <w:szCs w:val="28"/>
              </w:rPr>
              <w:t xml:space="preserve">/ Н. </w:t>
            </w:r>
            <w:r>
              <w:rPr>
                <w:color w:val="000000"/>
                <w:sz w:val="28"/>
                <w:szCs w:val="28"/>
              </w:rPr>
              <w:t xml:space="preserve">В. Пудовкина. </w:t>
            </w:r>
            <w:r>
              <w:rPr>
                <w:bCs/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инель : РИЦ СГСХА, 2014. - 30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йхман А. Я. Совершенствование системы кормления молочного скота средствами информационных технологий : монография / А. Я. Райхман. – Горки : БГСХА, 2013. - 1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хманов А. И. Кореллы. Содержание. Кормление. Разведение. Профилактика заболеваний / А. И. Рахманов. – Москва : ООО «Аквариум-Принт», 2007. – 128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В. С. Чкаловцы в дни суровых испытаний и великих свершений / В. С. Рябов, В. В. Шабрин. - 2-е изд. - Оренбург : Печатный дом «Димур», 2015. - 384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ховский А. В. Агрономическая химия (в приложении к условиям степных районов Российской Федерации) : учебное пособие по агрономическому и агроэкологическому образованию / А. В. Ряховский,     И. А. Батурин, А. П. Березнев. - Оренбург, 2004. - 28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адомов Н. А. Зоогигиена с основами проектирования животноводческих объектов : учебно - методическое пособие для студентов учреждений высшего образования, обучающихся по специальности 1 - </w:t>
            </w:r>
            <w:r>
              <w:rPr>
                <w:color w:val="000000"/>
                <w:sz w:val="28"/>
                <w:szCs w:val="28"/>
              </w:rPr>
              <w:t xml:space="preserve">74 03 01 </w:t>
            </w:r>
            <w:r>
              <w:rPr>
                <w:bCs/>
                <w:color w:val="000000"/>
                <w:sz w:val="28"/>
                <w:szCs w:val="28"/>
              </w:rPr>
              <w:t xml:space="preserve">Зоотехния / Н. А. Садомов. - Горки : БГСХА, </w:t>
            </w:r>
            <w:r>
              <w:rPr>
                <w:color w:val="000000"/>
                <w:sz w:val="28"/>
                <w:szCs w:val="28"/>
              </w:rPr>
              <w:t xml:space="preserve">2014. - 264 </w:t>
            </w:r>
            <w:r>
              <w:rPr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имов В. А. Судебная ветеринарная экспертиза : учебно-методическое пособие для студентов высших учебных заведений / В. А. Салимов. - Салимов : РИЦ СГСХА, 2013. - 117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0</w:t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ин М. X. История села Чувашские Карамалы. XX век. / М. X. Сафин. - Оренбург, 2000. - 15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ий туризм: опыт и перспективы развития :  материал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Международного форума «Сельский туризм в России» (2-3 августа 2013 г., г. Белгород) : научное издание / под общ. ред. В. Г. Савенко. – Москва : ФГБНУ «Росиформагротех», 2013. – 26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дников А. А. Очерк жизни и научного творчества основателя оренбургской школы гистологов члена- корреспондента АМН СССР Ф. М. Лазаренко (1888- 1953): монография / А. А. Стадников, Н. И. Шевлюк. - Екатеринбург : УрО РАН, 2003. - 16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рескина С. В. Английский язык : учебное пособие /   С. В. Сырескина, С. В. Романова, Н. В. Чигина. – Кинель : РИЦ СГСХА, 2014. - 162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тин А. К. Ботаник Петр Симон Паллас: научное издание / А. К. Сытин. – Москва : Товарищество научных изданий КМК, 2014. - 45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ория механизмов и машин. Анализ, синтез, расчет : учебник / </w:t>
            </w:r>
            <w:r>
              <w:rPr>
                <w:bCs/>
                <w:color w:val="000000"/>
                <w:sz w:val="28"/>
                <w:szCs w:val="28"/>
              </w:rPr>
              <w:t xml:space="preserve">Ю. Ф. </w:t>
            </w:r>
            <w:r>
              <w:rPr>
                <w:color w:val="000000"/>
                <w:sz w:val="28"/>
                <w:szCs w:val="28"/>
              </w:rPr>
              <w:t>Лачуга [и др.]. - 2-е изд., перераб. и доп. - Москва : Бибком, Транслог, 2015. - 4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н А. П. Таможенная экспертиза : учебное пособие / А. П. Троц. - Самара : РИЦ СГСХА , 2014. - 416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лис Д. Основы выездки и езды / Д. Филлис; Пер. с фр. А. А. Войцеховича. - Факсимильное воспроизведение издания 1901 года. - Москва : Центральное рекламно-информационное бюро «Турист», 1990. - 303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ософские вопросы современной биологии : сборник статей / отв. ред. И. И. Новинский, Г. В. Платонов. - Москва : Изд-во АН СССР, 1951. - 399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12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право в вопросах и ответах: учебное пособие / Е. Ю. Грачева, М. Ф. Ивлиева, Э. Д. Соколова. - 3-е изд., перераб. и доп. – Москва : Проспект, 2014. - 20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3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рейдин М. </w:t>
            </w: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Библиографический указатель научно</w:t>
              <w:softHyphen/>
              <w:t>педагогической деятельности : информационно</w:t>
              <w:softHyphen/>
              <w:t xml:space="preserve">справочное издание / М. </w:t>
            </w: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 xml:space="preserve">Фрейдин. - Горки : Белорус.  гос. с. - х. акад., </w:t>
            </w:r>
            <w:r>
              <w:rPr>
                <w:color w:val="000000"/>
                <w:sz w:val="28"/>
                <w:szCs w:val="28"/>
              </w:rPr>
              <w:t xml:space="preserve">2015. - 48 </w:t>
            </w:r>
            <w:r>
              <w:rPr>
                <w:bCs/>
                <w:color w:val="000000"/>
                <w:sz w:val="28"/>
                <w:szCs w:val="28"/>
              </w:rPr>
              <w:t>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1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билев А. А. Заповедник «Шайтан-Тау» - эталон дубравной лесостепи на Южном Урале : монография /  А. А. Чибилев. - Оренбург : Печатный дом «Димур», 2015. - 14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Чибилёв А. А. (мл.) </w:t>
            </w:r>
            <w:r>
              <w:rPr>
                <w:sz w:val="28"/>
                <w:szCs w:val="28"/>
              </w:rPr>
              <w:t xml:space="preserve">Очерки экономической географии Оренбургского края : к 270-летию создания губернии и 80-летию образования области / А. А. Чибилёв (мл.),     Е. А. Семенов. – Оренбург, 2014. - Т. 1. - 182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билёв А. А.</w:t>
            </w:r>
            <w:r>
              <w:rPr>
                <w:sz w:val="28"/>
                <w:szCs w:val="28"/>
              </w:rPr>
              <w:t xml:space="preserve"> Заповедник "Оренбургский": история создания и природное разнообразие : монография / А. А. Чибилёв. – Екатеринбург : УИПЦ, 2014. - 140 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ибилёв, А. А</w:t>
            </w:r>
            <w:r>
              <w:rPr>
                <w:sz w:val="28"/>
                <w:szCs w:val="28"/>
              </w:rPr>
              <w:t xml:space="preserve">. Степи Оренбургские: к 25-летию создания заповедника "Оренбургский" / А. А. Чибилев. – Екатеринбург : Институт степи УрО РАН; Оренбург : Оренбургское отделение Русского географического общества, 2014. - 152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ка : учебник для бакалавров и специалистов / под ред. А. Лабудина. – Санкт-Петербург : Питер, 2013. – 368 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Стиль1111"/>
    <w:basedOn w:val="Heading1"/>
    <w:qFormat/>
    <w:pPr>
      <w:keepNext w:val="false"/>
      <w:numPr>
        <w:ilvl w:val="0"/>
        <w:numId w:val="0"/>
      </w:numPr>
      <w:spacing w:before="280" w:after="280"/>
      <w:jc w:val="both"/>
      <w:outlineLvl w:val="9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3:00Z</dcterms:created>
  <dc:creator>Библиотека</dc:creator>
  <dc:description/>
  <cp:keywords/>
  <dc:language>en-US</dc:language>
  <cp:lastModifiedBy>1</cp:lastModifiedBy>
  <dcterms:modified xsi:type="dcterms:W3CDTF">2015-10-07T05:44:00Z</dcterms:modified>
  <cp:revision>111</cp:revision>
  <dc:subject/>
  <dc:title/>
</cp:coreProperties>
</file>